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993" w:leader="none"/>
        </w:tabs>
        <w:jc w:val="right"/>
        <w:rPr/>
      </w:pPr>
      <w:r>
        <w:object w:dxaOrig="14484" w:dyaOrig="5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1.3pt;width:136.8pt;height:54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974671914" r:id="rId2"/>
        </w:object>
      </w: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Tel. 468 001 710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</w:rPr>
        <w:t>e-mail: nsauerova@policka.org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335</wp:posOffset>
                </wp:positionV>
                <wp:extent cx="573151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05pt" to="452.65pt,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Heading1"/>
        <w:tabs>
          <w:tab w:val="left" w:pos="0" w:leader="none"/>
          <w:tab w:val="left" w:pos="993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POZVÁNK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/>
        <w:t xml:space="preserve">Valná hromada svazku obcí Kraje Smetany a Martinů se uskuteční </w:t>
      </w:r>
    </w:p>
    <w:p>
      <w:pPr>
        <w:pStyle w:val="TextBody"/>
        <w:jc w:val="center"/>
        <w:rPr/>
      </w:pPr>
      <w:r>
        <w:rPr/>
        <w:t>v Pomezí</w:t>
      </w:r>
      <w:r>
        <w:rPr>
          <w:b/>
        </w:rPr>
        <w:t xml:space="preserve"> ve středu 28. 5. 2025 od 14:00 hodin</w:t>
      </w:r>
    </w:p>
    <w:p>
      <w:pPr>
        <w:pStyle w:val="TextBody"/>
        <w:jc w:val="center"/>
        <w:rPr/>
      </w:pPr>
      <w:r>
        <w:rPr/>
        <w:t>ve velké zasedací místnosti Obecního úřadu Pomezí (1. patro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994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a schválení závěrečného účtu za rok 202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ýroční zpráva svazku za rok 202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Zprávy o výsledku přezkoumání hospodaření za rok 202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tace roku 202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zpočtové opatření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íprava dotací pro rok 2026 – POV a budování infrastruktury C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pagační materiály svazku - dotis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ta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známení o konání valné hromady, závěrečný účet a Zprávu o výsledků přezkoumání hospodaření je zapotřebí vyvěsit na úřední desce každé obce 15 dnů před konáním valné hrom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S pozdravem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994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 Poličce dne 12. 5. 2025</w:t>
      </w:r>
    </w:p>
    <w:p>
      <w:pPr>
        <w:pStyle w:val="Heading5"/>
        <w:numPr>
          <w:ilvl w:val="0"/>
          <w:numId w:val="0"/>
        </w:numPr>
        <w:tabs>
          <w:tab w:val="clear" w:pos="994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Ing. Naděžda Šau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ředitelka svazku ob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Kraj Smetany a Martinů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yvěšeno dne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ejmuto dne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otvrzujeme, že toto Oznámení o konání valné hromady svazku obcí Kraje Smetany a Martinů bylo zveřejněno na úřední desce a v elektronické podobě způsobem umožňující dálkový přístup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 xml:space="preserve">                                   ………………………………………………</w:t>
        <w:tab/>
        <w:tab/>
        <w:tab/>
        <w:tab/>
        <w:tab/>
        <w:tab/>
        <w:tab/>
        <w:t xml:space="preserve">                           podpis a razítk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55:00Z</dcterms:created>
  <dc:creator>Pavel Sodomka</dc:creator>
  <dc:description/>
  <cp:keywords/>
  <dc:language>en-US</dc:language>
  <cp:lastModifiedBy>Jitka Rejmanová | Obec Dolní Újezd</cp:lastModifiedBy>
  <cp:lastPrinted>2007-10-04T08:45:00Z</cp:lastPrinted>
  <dcterms:modified xsi:type="dcterms:W3CDTF">2025-05-13T07:55:00Z</dcterms:modified>
  <cp:revision>2</cp:revision>
  <dc:subject/>
  <dc:title>SDRUŽENÍ MĚST A OBCÍ</dc:title>
</cp:coreProperties>
</file>